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Oświadczenie Pracodawcy o spełnianiu Priorytetu B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sparcie rozwoju umiejętności I kwalifikacji  osób z orzeczonym stopniem niepełnosprawnośc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Oświadczam, że pracownik/pracodawca* wskazany we wniosku posiada aktualne orzeczenie o stopniu niepełnosprawn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…….……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right="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 11"/>
    <w:basedOn w:val="Normal"/>
    <w:qFormat/>
    <w:pPr>
      <w:ind w:left="102" w:right="0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right="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36:00Z</dcterms:created>
  <dc:creator>Alicja</dc:creator>
  <dc:description/>
  <cp:keywords/>
  <dc:language>en-US</dc:language>
  <cp:lastModifiedBy>PUP Gniezno 13</cp:lastModifiedBy>
  <cp:lastPrinted>2025-10-09T11:07:00Z</cp:lastPrinted>
  <dcterms:modified xsi:type="dcterms:W3CDTF">2025-10-09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