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enie Pracodawcy o spełnianiu Priorytetu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sparcie rozwoju umiejętności i kwalifikacji  osób po 50 roku życ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am, że pracownik/pracodawca* wskazany we wniosku jest w wieku powyżej 50 roku ży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…….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W ramach niniejszego priorytetu środki rezerwy KFS będą mogły sfinansować kształcenie ustawiczne osób wyłącznie </w:t>
        <w:br/>
        <w:t>w wieku powyżej 50 roku życia (zarówno pracodawców jak i pracowników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Decyduje wiek osoby, która skorzysta z wybranej formy kształcenia ustawicznego, w momencie składania przez pracodawcę wniosku o dofinansowanie w PU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Temat szkolenia/kursu nie jest narzucony z góry. W uzasadnieniu należy wykazać potrzebę nabycia umiejętności.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5:00Z</dcterms:created>
  <dc:creator>Alicja</dc:creator>
  <dc:description/>
  <cp:keywords/>
  <dc:language>en-US</dc:language>
  <cp:lastModifiedBy>PUP Gniezno 13</cp:lastModifiedBy>
  <cp:lastPrinted>2025-10-09T12:54:00Z</cp:lastPrinted>
  <dcterms:modified xsi:type="dcterms:W3CDTF">2025-10-09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