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>Rozwój umiejętności cyfrowych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pracownicy/pracodawca* </w:t>
      </w:r>
      <w:r>
        <w:rPr>
          <w:rFonts w:cs="Arial" w:ascii="Arial" w:hAnsi="Arial"/>
          <w:sz w:val="18"/>
          <w:szCs w:val="18"/>
          <w:lang w:val="pl-PL"/>
        </w:rPr>
        <w:t xml:space="preserve">wskazani we wniosku będą odbywać kształcenie ustawiczne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zmierzające do nabycia umiejętności cyfrowych związanych z wykonywaną pracą:</w:t>
      </w:r>
    </w:p>
    <w:p>
      <w:pPr>
        <w:pStyle w:val="Normal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4"/>
        <w:gridCol w:w="45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zwa kształcenia ustawicznego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 xml:space="preserve">Opis powiązania kształcenia ustawicznego </w:t>
              <w:br/>
              <w:t>z wykonywaną pracą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  <w:lang w:val="pl-PL"/>
        </w:rPr>
        <w:t>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* proszę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4:00Z</dcterms:created>
  <dc:creator>Alicja</dc:creator>
  <dc:description/>
  <cp:keywords/>
  <dc:language>en-US</dc:language>
  <cp:lastModifiedBy>PUP Gniezno 13</cp:lastModifiedBy>
  <cp:lastPrinted>2025-01-20T13:25:00Z</cp:lastPrinted>
  <dcterms:modified xsi:type="dcterms:W3CDTF">2025-01-20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