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 spełnianiu Priorytetu B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sparcie kształcenia ustawicznego osób z orzeczonym stopniem niepełnosprawnośc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świadczam, że pracownik/pracodawca* wskazany we wniosku posiada aktualne orzeczenie o stopniu niepełnospraw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…….……………..……………………………</w:t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*niepotrzebne skreślić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3:00Z</dcterms:created>
  <dc:creator>Alicja</dc:creator>
  <dc:description/>
  <cp:keywords/>
  <dc:language>en-US</dc:language>
  <cp:lastModifiedBy>PUP Gniezno 13</cp:lastModifiedBy>
  <cp:lastPrinted>2023-07-28T09:03:00Z</cp:lastPrinted>
  <dcterms:modified xsi:type="dcterms:W3CDTF">2024-07-29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