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nr 3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 xml:space="preserve">pracownicy*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1 dla powiatu gnieźnieńskiego  lub województwa wielkopolskiego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*niewłaściwe skreślić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renatak</cp:lastModifiedBy>
  <cp:lastPrinted>2021-02-01T09:11:00Z</cp:lastPrinted>
  <dcterms:modified xsi:type="dcterms:W3CDTF">2021-02-23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