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3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e Pracodawcy o spełnianiu Priorytetu nr 3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lang w:val="pl-PL"/>
        </w:rPr>
        <w:t>Wsparcie kształcenia ustawicznego w zidentyfikowanych w danym powieci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lub województwie zawodach deficytowych</w:t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sz w:val="16"/>
          <w:szCs w:val="16"/>
          <w:lang w:val="pl-PL"/>
        </w:rPr>
        <w:t>(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we wniosku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2 dla powiatu gnieźnieńskiego oraz województwa wielkopolskiego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 kształcenia ustawiczneg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 deficytow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ab/>
        <w:tab/>
        <w:tab/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ab/>
        <w:tab/>
        <w:t>(podpis i pieczątk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5:00Z</dcterms:created>
  <dc:creator>Alicja</dc:creator>
  <dc:description/>
  <cp:keywords/>
  <dc:language>en-US</dc:language>
  <cp:lastModifiedBy>User</cp:lastModifiedBy>
  <cp:lastPrinted>2022-01-18T09:57:00Z</cp:lastPrinted>
  <dcterms:modified xsi:type="dcterms:W3CDTF">2022-01-18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